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15" w:leader="none"/>
          <w:tab w:val="left" w:pos="22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57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6930" w:hRule="atLeast"/>
        </w:trPr>
        <w:tc>
          <w:tcPr>
            <w:tcW w:w="65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LICATIONS &amp; PRESEN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R PETER BROWN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ULTANT ORTHOPAEDIC SURGE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M FRCS Ed FRCS(Ort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0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UBLIC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S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The Brace Position for Passenger Aircraft - A Biomechanical Evaluation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wnson P.   DM Thesis.   Nottingham 199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APER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Infections of the Spine. A Review of 35 Ca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tterjee S,  Findlay G F G,  Brownson P  and  Green S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ro-orthopaedics, 1993, 14;  pp 25-3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Is Axial Loading a primary mechanism of injury to the lower legs in an impact aircraft acciden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wles J M,  Brownson P,  Anton D J  and  Wallace W A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dvisory Group for Aerospace Research &amp; Development, AGARD Conference Proceedings 532, September 19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Brace Position Study - Impact Test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son P.  Civil Aviation Authority Report.  May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Brace Position Study - Spinal Model Development and Analys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dar R  and  Brownson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ivil Aviation Authority Report. August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A Modified Crash Brace Position For Aircraft Passengers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son,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ceedings of the Eleventh Annual International Cabin Safe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ymposium and Technical Conference, January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Crash Victim Simulation Using Spinal Modell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 N I C, Brownson P, Haidar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stitute of Mechanical Engine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eminar Proceedings 5302.  November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>The Mechanism of Femoral Fracture in an Impact Accident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son P, Rowles J M, Wallace W A, Anton D J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ation, Space &amp; Environmental Medicine, vol 69 no 10 October 1998 971-97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</w:rPr>
        <w:t>Conclusions from the 5 year Research Programme on the M1 (Kegworth) Aircras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lace W A, Brownson P, Rowles J M, Anton D J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edings of the Twelfth Annual International Cabin Safety Symposium &amp; Technical Conference.  January 19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</w:rPr>
        <w:t>A Modified Crash Brace Position for Aircraft Passengers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son P, Wallace W A, Anton D J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ation, Space &amp; Environmental Medicine, vol 69 no 10 October 1998 975-97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ab/>
      </w:r>
      <w:r>
        <w:rPr>
          <w:rFonts w:cs="Arial" w:ascii="Arial" w:hAnsi="Arial"/>
          <w:b/>
          <w:sz w:val="22"/>
          <w:szCs w:val="22"/>
        </w:rPr>
        <w:t>Fractures of the Distal Radius in Goalkeepe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oyd K, Brownson P, Hunter J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 British Journal of Sports Medicine 2001:35; 409-4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1</w:t>
        <w:tab/>
      </w:r>
      <w:r>
        <w:rPr>
          <w:rFonts w:cs="Arial" w:ascii="Arial" w:hAnsi="Arial"/>
          <w:b/>
          <w:bCs/>
          <w:sz w:val="22"/>
          <w:szCs w:val="22"/>
        </w:rPr>
        <w:t>A Comparison of the Long-Term Morbidity following Deep Circumflex Iliac and Fibul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ree Flaps for Reconstruction following Head and Neck Cancer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s SN, Lakshmiah SR, Narayan B, Lowe D, Brownson P, Brown JS, Vaughan 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last Reconstr Surg 2003 Nov; 112 (6): 1517 – 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2</w:t>
        <w:tab/>
      </w:r>
      <w:r>
        <w:rPr>
          <w:rFonts w:cs="Arial" w:ascii="Arial" w:hAnsi="Arial"/>
          <w:b/>
          <w:bCs/>
          <w:sz w:val="22"/>
          <w:szCs w:val="22"/>
        </w:rPr>
        <w:t>Mid term results of Plant Tan plate in the treatment of proximal huemrus fractu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achani B, Sinopidis C, Brownson P, Papadopolous P, Gibson J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jury 2005; 2783 1 –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</w:t>
        <w:tab/>
        <w:tab/>
      </w:r>
      <w:r>
        <w:rPr>
          <w:rFonts w:cs="Arial" w:ascii="Arial" w:hAnsi="Arial"/>
          <w:b/>
          <w:bCs/>
          <w:sz w:val="22"/>
          <w:szCs w:val="22"/>
        </w:rPr>
        <w:t>Clavicular hook plate for lateral end fractures – A prospective stud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eda KP, Machani B,Brownson P, Frostick SP, Braithwaite I, Sinopidis C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jury 2006 Mar;37(3):277-8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4</w:t>
        <w:tab/>
      </w:r>
      <w:r>
        <w:rPr>
          <w:rFonts w:cs="Arial" w:ascii="Arial" w:hAnsi="Arial"/>
          <w:b/>
          <w:bCs/>
          <w:sz w:val="22"/>
          <w:szCs w:val="22"/>
        </w:rPr>
        <w:t>Mid term results of PlantTan plate in the treatment of proximal humerus fractu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jury 2006 Mar;37(3):269-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5</w:t>
        <w:tab/>
      </w:r>
      <w:r>
        <w:rPr>
          <w:rFonts w:cs="Arial" w:ascii="Arial" w:hAnsi="Arial"/>
          <w:b/>
          <w:bCs/>
          <w:sz w:val="22"/>
          <w:szCs w:val="22"/>
        </w:rPr>
        <w:t>Early versus late mobilisation following hemiarthroplasty for proximal humeral frac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Agorastides I, Sinopidis C, El Meligy M, Yin Q, Brownson P,Frostick SP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al of Shoulder Elbow Surgery 2007; 16 (3 suppl): S330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rthroscopic stabilisation of the shoulder: a prospective randomised study of absorbable versus non-absorbable suture anchors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n CK, Guisasola I, Macchani B, Kemp G, Sinopidis C, Brownson P, Frostick S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rthrsocopy 2006 Jul; 22 (7): 716-7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7</w:t>
        <w:tab/>
      </w:r>
      <w:r>
        <w:rPr>
          <w:rFonts w:cs="Arial" w:ascii="Arial" w:hAnsi="Arial"/>
          <w:b/>
          <w:bCs/>
          <w:sz w:val="22"/>
          <w:szCs w:val="22"/>
        </w:rPr>
        <w:t>Repair of distal biceps tendon ruptures using suture anchors through a single anterior incisi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Khan AD, Penna S, Yin Q, Sinopidis C, Brownson P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hroscopy.  2008; 24 (1): 39-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</w:t>
        <w:tab/>
      </w:r>
      <w:r>
        <w:rPr>
          <w:rFonts w:cs="Arial" w:ascii="Arial" w:hAnsi="Arial"/>
          <w:b/>
          <w:sz w:val="22"/>
          <w:szCs w:val="22"/>
        </w:rPr>
        <w:t>A kinematic assessment of normal elbow movement in activities of modern day livin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inha A, Nazar MA, Moorhead J, Bhalaik V, Brownson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oulder &amp; Elbow April 2010, volume 2, Issue 2, pages 118-1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9</w:t>
        <w:tab/>
      </w:r>
      <w:r>
        <w:rPr>
          <w:rFonts w:cs="Arial" w:ascii="Arial" w:hAnsi="Arial"/>
          <w:b/>
          <w:sz w:val="22"/>
          <w:szCs w:val="22"/>
        </w:rPr>
        <w:t>A radiological study to define safe zones for drilling in clavicle plate osteosynthes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inha A, Edwin J, Bhalaik V, Brownson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BJS British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2"/>
          <w:szCs w:val="22"/>
        </w:rPr>
        <w:t>20</w:t>
        <w:tab/>
      </w:r>
      <w:r>
        <w:rPr>
          <w:b/>
          <w:sz w:val="22"/>
        </w:rPr>
        <w:t>Transverse divergent dislocation of elbow in a child - A case report and review of current literature</w:t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2"/>
        </w:rPr>
        <w:tab/>
        <w:tab/>
      </w:r>
      <w:r>
        <w:rPr>
          <w:rFonts w:cs="Arial" w:ascii="Arial" w:hAnsi="Arial"/>
          <w:sz w:val="22"/>
        </w:rPr>
        <w:t>P N Unnikrishnan, H L George, A Bass, P Brownson, M Waseem.</w:t>
      </w:r>
    </w:p>
    <w:p>
      <w:pPr>
        <w:pStyle w:val="PlainTex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</w:rPr>
        <w:t>Pediatric Emergency Care  (Accepted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1440" w:hanging="144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sz w:val="24"/>
        </w:rPr>
        <w:t>21</w:t>
        <w:tab/>
      </w:r>
      <w:r>
        <w:rPr>
          <w:rStyle w:val="Textbold"/>
          <w:rFonts w:cs="Arial" w:ascii="Arial" w:hAnsi="Arial"/>
          <w:b/>
          <w:color w:val="000000"/>
          <w:sz w:val="22"/>
          <w:szCs w:val="20"/>
        </w:rPr>
        <w:t xml:space="preserve">Diagnostic value of MR Arthrogram in </w:t>
      </w:r>
      <w:r>
        <w:rPr>
          <w:rFonts w:cs="Arial" w:ascii="Arial" w:hAnsi="Arial"/>
          <w:b/>
          <w:color w:val="000000"/>
          <w:sz w:val="22"/>
          <w:szCs w:val="20"/>
          <w:shd w:fill="FFFF00" w:val="clear"/>
        </w:rPr>
        <w:t>SLAP</w:t>
      </w:r>
      <w:r>
        <w:rPr>
          <w:rStyle w:val="Textbold"/>
          <w:rFonts w:cs="Arial" w:ascii="Arial" w:hAnsi="Arial"/>
          <w:b/>
          <w:color w:val="000000"/>
          <w:sz w:val="22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  <w:shd w:fill="FFFF00" w:val="clear"/>
        </w:rPr>
        <w:t>lesions</w:t>
      </w:r>
      <w:r>
        <w:rPr>
          <w:rStyle w:val="Textbold"/>
          <w:rFonts w:cs="Arial" w:ascii="Arial" w:hAnsi="Arial"/>
          <w:b/>
          <w:color w:val="000000"/>
          <w:sz w:val="22"/>
          <w:szCs w:val="20"/>
        </w:rPr>
        <w:t xml:space="preserve"> of the shoulder</w:t>
      </w:r>
      <w:r>
        <w:rPr>
          <w:rStyle w:val="Textbold"/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br/>
      </w:r>
      <w:r>
        <w:rPr>
          <w:rFonts w:cs="Arial" w:ascii="Arial" w:hAnsi="Arial"/>
          <w:color w:val="000000"/>
          <w:sz w:val="24"/>
          <w:szCs w:val="20"/>
        </w:rPr>
        <w:t xml:space="preserve">H.J. Iqbal, S. Rani, A. Mahmood, P. Brownson, H. Aniq </w:t>
        <w:br/>
      </w:r>
      <w:r>
        <w:rPr>
          <w:rStyle w:val="Textitalic"/>
          <w:rFonts w:cs="Arial" w:ascii="Arial" w:hAnsi="Arial"/>
          <w:color w:val="000000"/>
          <w:sz w:val="24"/>
          <w:szCs w:val="20"/>
        </w:rPr>
        <w:t>The Surgeon</w:t>
      </w:r>
      <w:r>
        <w:rPr>
          <w:rFonts w:cs="Arial" w:ascii="Arial" w:hAnsi="Arial"/>
          <w:color w:val="000000"/>
          <w:sz w:val="24"/>
          <w:szCs w:val="20"/>
        </w:rPr>
        <w:t xml:space="preserve"> </w:t>
        <w:br/>
        <w:t>December 2010 (Vol. 8, Issue 6, Pages 303-309)</w:t>
      </w:r>
    </w:p>
    <w:p>
      <w:pPr>
        <w:pStyle w:val="PlainText"/>
        <w:ind w:left="1440" w:hanging="144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22</w:t>
      </w:r>
      <w:r>
        <w:rPr>
          <w:rFonts w:eastAsia="Times New Roman" w:cs="Arial" w:ascii="Arial" w:hAnsi="Arial"/>
          <w:b/>
          <w:sz w:val="32"/>
          <w:szCs w:val="22"/>
        </w:rPr>
        <w:tab/>
        <w:tab/>
      </w:r>
      <w:r>
        <w:rPr>
          <w:rFonts w:cs="Arial" w:ascii="Arial" w:hAnsi="Arial"/>
          <w:b/>
          <w:sz w:val="22"/>
        </w:rPr>
        <w:t>Arthroscopic capsular release: a prospective</w:t>
      </w:r>
    </w:p>
    <w:p>
      <w:pPr>
        <w:pStyle w:val="PlainText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uble blinded randomized study comparing two types of rehabilitation regime. A pilot study</w:t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2"/>
        </w:rPr>
        <w:t>Tan CK; Guisasola I; Singh S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enna  S; Kemp  G; Brownson P</w:t>
      </w:r>
    </w:p>
    <w:p>
      <w:pPr>
        <w:pStyle w:val="PlainText"/>
        <w:ind w:left="720" w:firstLine="720"/>
        <w:rPr>
          <w:sz w:val="20"/>
        </w:rPr>
      </w:pPr>
      <w:r>
        <w:rPr>
          <w:rFonts w:cs="Arial" w:ascii="Arial" w:hAnsi="Arial"/>
          <w:sz w:val="22"/>
        </w:rPr>
        <w:t>Submitted Shoulder and Elbow (</w:t>
      </w:r>
      <w:r>
        <w:rPr>
          <w:rFonts w:cs="Arial" w:ascii="Arial" w:hAnsi="Arial"/>
          <w:sz w:val="20"/>
        </w:rPr>
        <w:t>Manuscript ID SAE-2009-044.R1</w:t>
      </w:r>
      <w:r>
        <w:rPr>
          <w:sz w:val="20"/>
        </w:rPr>
        <w:t>)</w:t>
      </w:r>
    </w:p>
    <w:p>
      <w:pPr>
        <w:pStyle w:val="PlainText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/>
      </w:pPr>
      <w:r>
        <w:rPr>
          <w:rStyle w:val="Textbold"/>
          <w:rFonts w:cs="Arial" w:ascii="Arial" w:hAnsi="Arial"/>
          <w:color w:val="000000"/>
          <w:sz w:val="24"/>
          <w:szCs w:val="17"/>
        </w:rPr>
        <w:t>23</w:t>
      </w:r>
      <w:r>
        <w:rPr>
          <w:rStyle w:val="Textbold"/>
          <w:rFonts w:cs="Arial" w:ascii="Arial" w:hAnsi="Arial"/>
          <w:b/>
          <w:color w:val="000000"/>
          <w:sz w:val="24"/>
          <w:szCs w:val="17"/>
        </w:rPr>
        <w:tab/>
        <w:t xml:space="preserve">Traumatic latissimus dorsi tendon rupture </w:t>
      </w:r>
      <w:r>
        <w:rPr>
          <w:rFonts w:cs="Arial" w:ascii="Arial" w:hAnsi="Arial"/>
          <w:color w:val="000000"/>
          <w:sz w:val="24"/>
          <w:szCs w:val="17"/>
        </w:rPr>
        <w:br/>
        <w:t xml:space="preserve">Jonathan P. Livesey, Peter </w:t>
      </w:r>
      <w:r>
        <w:rPr>
          <w:rFonts w:cs="Arial" w:ascii="Arial" w:hAnsi="Arial"/>
          <w:color w:val="000000"/>
          <w:sz w:val="24"/>
          <w:szCs w:val="17"/>
          <w:shd w:fill="FFFF00" w:val="clear"/>
        </w:rPr>
        <w:t>Brownson</w:t>
      </w:r>
      <w:r>
        <w:rPr>
          <w:rFonts w:cs="Arial" w:ascii="Arial" w:hAnsi="Arial"/>
          <w:color w:val="000000"/>
          <w:sz w:val="24"/>
          <w:szCs w:val="17"/>
        </w:rPr>
        <w:t xml:space="preserve">, W.Angus Wallace </w:t>
        <w:br/>
      </w:r>
      <w:r>
        <w:rPr>
          <w:rStyle w:val="Textitalic"/>
          <w:rFonts w:cs="Arial" w:ascii="Arial" w:hAnsi="Arial"/>
          <w:color w:val="000000"/>
          <w:sz w:val="24"/>
          <w:szCs w:val="17"/>
        </w:rPr>
        <w:t>Journal of Shoulder and Elbow Surgery</w:t>
      </w:r>
      <w:r>
        <w:rPr>
          <w:rFonts w:cs="Arial" w:ascii="Arial" w:hAnsi="Arial"/>
          <w:color w:val="000000"/>
          <w:sz w:val="24"/>
          <w:szCs w:val="17"/>
        </w:rPr>
        <w:t xml:space="preserve"> </w:t>
        <w:br/>
        <w:t>November 2002 (Vol. 11, Issue 6, Pages 642-644)</w:t>
      </w:r>
    </w:p>
    <w:p>
      <w:pPr>
        <w:pStyle w:val="PlainText"/>
        <w:ind w:left="720" w:firstLine="72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36"/>
          <w:szCs w:val="22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OOK CHAPTE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Learning from Disasters - The Nottingham, Leicester, Derby, Belfast (NLDB) studi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allace W A,  Rowles J M,  Brownson P  and  Colton C 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The Management of Disasters and their Aftermath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Edited by Wallace W A,  Rowles J M, Colton C L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MA Books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S/LETTERS/MISCELLANEO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 xml:space="preserve">Mechanical Bowel Preparation for Colorectal Surgery </w:t>
      </w:r>
      <w:r>
        <w:rPr>
          <w:rFonts w:cs="Arial" w:ascii="Arial" w:hAnsi="Arial"/>
          <w:sz w:val="22"/>
          <w:szCs w:val="22"/>
        </w:rPr>
        <w:t xml:space="preserve">(Abstract).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bogen S,  Brownson P,  Jenkins S A  and  Nott D.  British Journal of Surgery 79(5), May 1992, pp 461-46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 xml:space="preserve">The Best Brace Position for Passenger Aircraft </w:t>
      </w:r>
      <w:r>
        <w:rPr>
          <w:rFonts w:cs="Arial" w:ascii="Arial" w:hAnsi="Arial"/>
          <w:sz w:val="22"/>
          <w:szCs w:val="22"/>
        </w:rPr>
        <w:t>(Abstrac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ownson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Journal of the Royal College of Surgeons of Edinburg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ugust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ab/>
      </w:r>
      <w:r>
        <w:rPr>
          <w:rFonts w:cs="Arial" w:ascii="Arial" w:hAnsi="Arial"/>
          <w:b/>
          <w:sz w:val="22"/>
          <w:szCs w:val="22"/>
        </w:rPr>
        <w:t>Reamed or Unreamed Nailing for Closed Tibial Fractures</w:t>
      </w:r>
      <w:r>
        <w:rPr>
          <w:rFonts w:cs="Arial" w:ascii="Arial" w:hAnsi="Arial"/>
          <w:sz w:val="22"/>
          <w:szCs w:val="22"/>
        </w:rPr>
        <w:t xml:space="preserve"> (Lette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ran C G, Brownson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ournal of Bone and Joint Surgery. 1998; 80(B): 55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Minimising the Risk of Guide Wire Displacement During Intramedullary Reaming</w:t>
      </w:r>
      <w:r>
        <w:rPr>
          <w:rFonts w:cs="Arial" w:ascii="Arial" w:hAnsi="Arial"/>
          <w:sz w:val="22"/>
          <w:szCs w:val="22"/>
        </w:rPr>
        <w:t xml:space="preserve"> (Pape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rownson P, Radford PJ, Smith N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jury.  28;  9-10: 713-7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umatic Rupture of the Latissimus Dorsi Tendon. First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ivesey J, Brownson P, Wallace 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ournal of Shoulder &amp; Elbow Surgery 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rreducible anterior dislocation of the shoulder due to soft tissue interposition of subscapularis tendon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lvia Connolly, David Ritchie, Christos Sinopidis, Peter Brownson, Hifz Aniq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eletal Radiology. DOI 10. 1007/s00256-007-0370-y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TIONS TO LEARNED SOCIETI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Mechanical Bowel Preparation for Colorectal Surge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ownson P,  Jenkins S A,  Nott D  and  Ellenbogen 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</w:t>
        <w:tab/>
        <w:t>The Liverpool and Northwest Society of Surgeon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verpool, November 19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i </w:t>
        <w:tab/>
        <w:t>The British Society of Gastroenterolog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lford, April 19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</w:t>
        <w:tab/>
        <w:t>The European Society for Surgical Resear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alzburg, May 19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</w:t>
        <w:tab/>
        <w:t>Surgical Research Socie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ondon, January 19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Infections of the Spine. A Review of 35 Cas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tterjee S,  Findlay G F G,  Brownson P  and  Green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</w:t>
        <w:tab/>
        <w:t>Joint Meeting of the Society of British Neurosurge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nd the Society of Polish Neurosurgeon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arsaw, September 19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/>
          <w:sz w:val="22"/>
          <w:szCs w:val="22"/>
        </w:rPr>
        <w:t>Is Axial Loading a primary mechanism of injury to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ower legs in an impact aircraft acciden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ownson P,  Rowles J M,  Anton D J  and  Wallace W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>North Atlantic Treaty Organisati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dvisory Group for Aerospace Research &amp; Developm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urkey, April 19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>The East Midlands Orthopaedic Research Meetin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vember 19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</w:t>
        <w:tab/>
        <w:t>The European Congress of Orthopaedics, Paris, April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/>
          <w:sz w:val="22"/>
          <w:szCs w:val="22"/>
        </w:rPr>
        <w:t>The Best Brace Position for Passenger Aircraf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son P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  </w:t>
        <w:tab/>
        <w:t>Syme Professorship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Royal College of Surgeons of Edinburg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y 19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b/>
          <w:sz w:val="22"/>
          <w:szCs w:val="22"/>
        </w:rPr>
        <w:t>The Brace Position for Aircraft Passeng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ownson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>Developments in Passenger Safety Resear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ttingham, December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  <w:tab/>
        <w:t>Annual Aircraft Cabin Safety Symposiu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ong Beach, California. February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</w:t>
        <w:tab/>
        <w:t>British Orthopaedic Research Societ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ottingham, September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</w:t>
        <w:tab/>
      </w:r>
      <w:r>
        <w:rPr>
          <w:rFonts w:cs="Arial" w:ascii="Arial" w:hAnsi="Arial"/>
          <w:b/>
          <w:sz w:val="22"/>
          <w:szCs w:val="22"/>
        </w:rPr>
        <w:t>Crash Victim Simulation Using Spinal Modell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ck N I C,  Brownson P  and  Haidar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>Institute of Mechanical Engineer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ondon, November 199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umatic Avulsion of the Latissimus Dorsi Tend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st case report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wnson P,  Livesey J and Wallace 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International Conference on Shoulder Surger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dney, September 199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MRI Imaging of Serratus Anterior Useful in Assessing Patients With Winging of the Scapula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urn JK, Manning P and Brownson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i</w:t>
        <w:tab/>
        <w:t>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gress of the European Society for Surgery if the Shoulder and Elbo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 Hague, September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>Radioloigcal Society of North Amer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8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cientific Assembly and Annual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hicago, November 199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R arthrography in Failed Stabilisation of the Shoulder: a Prospective Comparison with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hrograph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nopidis C, Ritchie D, Babhulkar A, Eyes B, Brownson and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>European Shoulder and Elbow Confer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e Hague, September 1999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b/>
          <w:sz w:val="22"/>
          <w:szCs w:val="22"/>
        </w:rPr>
        <w:t>The Rotational Axis Pathway of Normal and Unstable Should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 Matas M, Moorhead JD, Montgomery SC, Brownson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British Elbow &amp; Shoulder Society Conference (BESS)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tingham May 2000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>Journal of Bone &amp; Joint Surgery, T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</w:t>
        <w:tab/>
      </w:r>
      <w:r>
        <w:rPr>
          <w:rFonts w:cs="Arial" w:ascii="Arial" w:hAnsi="Arial"/>
          <w:b/>
          <w:sz w:val="22"/>
          <w:szCs w:val="22"/>
        </w:rPr>
        <w:t>The effect of MDI on the shoulder RAP in the coronal pla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oorhead JD, de Matas M, Montgomery SC, Brownson P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 xml:space="preserve">European Conference Shoulder &amp; Elbow Surgery (SECEC)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bon September 2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>Journal of Shoulder &amp; Elbow Surgery, T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</w:r>
      <w:r>
        <w:rPr>
          <w:rFonts w:cs="Arial" w:ascii="Arial" w:hAnsi="Arial"/>
          <w:b/>
          <w:sz w:val="22"/>
          <w:szCs w:val="22"/>
        </w:rPr>
        <w:t>The Rotational Axis Pathway (RAP) of Shoulders with Multidirectional Instabili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 Matas M, Moorhead JD, Montgomery SC, Brownson P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>International Congress of Surgery of the Shoulder (ICSS)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Town, South Africa</w:t>
        <w:tab/>
        <w:t>April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</w:t>
        <w:tab/>
      </w:r>
      <w:r>
        <w:rPr>
          <w:rFonts w:cs="Arial" w:ascii="Arial" w:hAnsi="Arial"/>
          <w:b/>
          <w:sz w:val="22"/>
          <w:szCs w:val="22"/>
        </w:rPr>
        <w:t>Shoulder joint position sen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eung YL, Morris AD, Moorhead JD, Brownson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 xml:space="preserve">International Congress of Surgery of the Shoulder (ICSS)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Town, South Africa</w:t>
        <w:tab/>
        <w:t xml:space="preserve">April 200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.</w:t>
        <w:tab/>
      </w:r>
      <w:r>
        <w:rPr>
          <w:rFonts w:cs="Arial" w:ascii="Arial" w:hAnsi="Arial"/>
          <w:b/>
          <w:sz w:val="22"/>
          <w:szCs w:val="22"/>
        </w:rPr>
        <w:t>Does radio-frequency capsular shrinkage compromise axillary nerve function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ghes PJ, Hoad-Reddick DA, Hovey C, Brownson P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 xml:space="preserve">International Congress of Surgery of the Shoulder (ICSS)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Town, South Africa</w:t>
        <w:tab/>
        <w:t xml:space="preserve">April 200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5.</w:t>
        <w:tab/>
      </w:r>
      <w:r>
        <w:rPr>
          <w:rFonts w:cs="Arial" w:ascii="Arial" w:hAnsi="Arial"/>
          <w:b/>
          <w:sz w:val="22"/>
          <w:szCs w:val="22"/>
        </w:rPr>
        <w:t>Histological changes in the shoulder joint capsule following thermal capsular shrinkag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ad-Reddick DA, Hughes, PJ, Gallagher J, Brownson P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 xml:space="preserve">International Congress of Surgery of the Shoulder (ICSS)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Town, South Africa</w:t>
        <w:tab/>
        <w:t xml:space="preserve">April 200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6.</w:t>
        <w:tab/>
      </w:r>
      <w:r>
        <w:rPr>
          <w:rFonts w:cs="Arial" w:ascii="Arial" w:hAnsi="Arial"/>
          <w:b/>
          <w:sz w:val="22"/>
          <w:szCs w:val="22"/>
        </w:rPr>
        <w:t>Post Traumatic Pseudooaneurysm - A review of two cases following humeral fractur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>Hoad-Reddick DA, Abeid AM, Nicholas T, Brownson P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 xml:space="preserve">International Congress of Surgery of the Shoulder (ICSS)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Town, South Africa</w:t>
        <w:tab/>
        <w:t xml:space="preserve">April 200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</w:t>
        <w:tab/>
      </w:r>
      <w:r>
        <w:rPr>
          <w:rFonts w:cs="Arial" w:ascii="Arial" w:hAnsi="Arial"/>
          <w:b/>
          <w:sz w:val="22"/>
          <w:szCs w:val="22"/>
        </w:rPr>
        <w:t>Acromion reconstruction following failed anterior acromionectom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rayan B, Brownson P, Machani B, Frostick SP, Scott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  <w:tab/>
        <w:t xml:space="preserve">International Congress of Surgery of the Shoulder (ICSS)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Town, South Africa</w:t>
        <w:tab/>
        <w:t xml:space="preserve">April 2001   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.</w:t>
        <w:tab/>
      </w:r>
      <w:r>
        <w:rPr>
          <w:rFonts w:cs="Arial" w:ascii="Arial" w:hAnsi="Arial"/>
          <w:b/>
          <w:sz w:val="22"/>
          <w:szCs w:val="22"/>
        </w:rPr>
        <w:t>The rotational axis pathway of normal shoulders during forward flex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mms NW, Moorehead JD, Montgomery SC, Brownson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 xml:space="preserve">British Orthpaedic Research Society  Conference (BOR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lfast April 200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  <w:tab/>
        <w:t>Journal of Bone &amp; Joint Surgery 2001, vol 83-B, Supp III, p3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</w:t>
        <w:tab/>
      </w:r>
      <w:r>
        <w:rPr>
          <w:rFonts w:cs="Arial" w:ascii="Arial" w:hAnsi="Arial"/>
          <w:b/>
          <w:sz w:val="22"/>
          <w:szCs w:val="22"/>
        </w:rPr>
        <w:t>The rotational axis of the shoulder in the sagittal pla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mms NW, Moorehead JD, Montgomery SC, Brownson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>British Elbow &amp; Shoulder Society Conference (BE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ondon June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>Journal of Bone &amp; Joint surgery, T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.</w:t>
        <w:tab/>
      </w:r>
      <w:r>
        <w:rPr>
          <w:rFonts w:cs="Arial" w:ascii="Arial" w:hAnsi="Arial"/>
          <w:b/>
          <w:sz w:val="22"/>
          <w:szCs w:val="22"/>
        </w:rPr>
        <w:t>Thermal capsular shrinkage Hippocrates Revisite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ughes P, Hoad-Reddick A, Brownson P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>Won Clinical Research Prize of t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ast Medical Association TOW Research Award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ydney November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1</w:t>
        <w:tab/>
      </w:r>
      <w:r>
        <w:rPr>
          <w:rFonts w:cs="Arial" w:ascii="Arial" w:hAnsi="Arial"/>
          <w:b/>
          <w:bCs/>
          <w:sz w:val="22"/>
          <w:szCs w:val="22"/>
        </w:rPr>
        <w:t>Arthroscopic stabilisation of the shoulder: a prospective study of absorbable versus non absorbable suture ancho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</w:t>
        <w:tab/>
        <w:t>British Elbow and Shoulder Society (BE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dinburgh 2006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720" w:hanging="720"/>
        <w:rPr/>
      </w:pPr>
      <w:r>
        <w:rPr>
          <w:rFonts w:cs="Arial" w:ascii="Arial" w:hAnsi="Arial"/>
          <w:sz w:val="22"/>
          <w:szCs w:val="22"/>
        </w:rPr>
        <w:t>22.</w:t>
        <w:tab/>
      </w:r>
      <w:r>
        <w:rPr>
          <w:rFonts w:cs="Arial" w:ascii="Arial" w:hAnsi="Arial"/>
          <w:b/>
          <w:bCs/>
          <w:sz w:val="22"/>
          <w:szCs w:val="22"/>
        </w:rPr>
        <w:t>Arthroscopic release of frozen shoulder: a prospective randomised study comparing two types of rehabilitation regime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an CK, Singh S, Brownson P, Frostick SP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</w:t>
        <w:tab/>
        <w:t>British Elbow and Shoulder Society  (BESS)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ford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>International Conference on Shoulder Surgery (IC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azil 2007 (or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3.</w:t>
        <w:tab/>
      </w:r>
      <w:r>
        <w:rPr>
          <w:rFonts w:cs="Arial" w:ascii="Arial" w:hAnsi="Arial"/>
          <w:b/>
          <w:bCs/>
          <w:sz w:val="22"/>
          <w:szCs w:val="22"/>
        </w:rPr>
        <w:t>Arthroscopic stabilisation of the shoulder: a prospective randomised study of absorbable versus non-absorbable suture anchors. Results of a 5-year follow up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an CK, Guisasola I, Brownson P, Frostick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</w:t>
        <w:tab/>
        <w:t>British Elbow and Shoulder Society (BE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ford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 xml:space="preserve">International Conference on Shoulder Surgery (ICSS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azil 2007 (post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4.</w:t>
        <w:tab/>
      </w:r>
      <w:r>
        <w:rPr>
          <w:rFonts w:cs="Arial" w:ascii="Arial" w:hAnsi="Arial"/>
          <w:b/>
          <w:bCs/>
          <w:sz w:val="22"/>
          <w:szCs w:val="22"/>
        </w:rPr>
        <w:t>MR arthrographic assessment of post-operative SLAP repairs: comparison with repeat arthroscop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rostick SP, Campbell RSD, Ritchie D, Aniq A, Dunn A, Sinopidis S, Brownson P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>International Conference on Shoulder Surgery (IC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razil 2007 (post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5</w:t>
        <w:tab/>
      </w:r>
      <w:r>
        <w:rPr>
          <w:rFonts w:cs="Arial" w:ascii="Arial" w:hAnsi="Arial"/>
          <w:b/>
          <w:sz w:val="22"/>
          <w:szCs w:val="22"/>
        </w:rPr>
        <w:t>A kinematic assessment of normal elbow movement in activities of modern day livin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nha A, Nazar MA, Moorhead J, Bhalaik V, Brownson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>British Elbow and Shoulder Society (BES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verpool 06.06.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>British Orthopaedic Research Socie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t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iii</w:t>
        <w:tab/>
        <w:t>EFORT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09 (E-paper presentation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6</w:t>
        <w:tab/>
      </w:r>
      <w:r>
        <w:rPr>
          <w:rFonts w:cs="Arial" w:ascii="Arial" w:hAnsi="Arial"/>
          <w:b/>
          <w:sz w:val="22"/>
          <w:szCs w:val="22"/>
        </w:rPr>
        <w:t>A radiological study to define safe zones for drilling in clavicle plate osteosynthes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nha A, Edwin J, Bhalaik V, Brownson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</w:t>
        <w:tab/>
        <w:t xml:space="preserve">Regional Spr Meet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iverpool 2010 (Huw Owen Thomas priz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</w:t>
        <w:tab/>
        <w:t>Royal Society of Medic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cember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</w:t>
        <w:tab/>
        <w:t>Congress of Orthopaedi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aldese, France March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</w:t>
        <w:tab/>
        <w:t>British Association of Clinical Anatomist (BA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undee July 200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VITED LECTU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</w:r>
      <w:r>
        <w:rPr>
          <w:rFonts w:cs="Arial" w:ascii="Arial" w:hAnsi="Arial"/>
          <w:b/>
          <w:sz w:val="22"/>
          <w:szCs w:val="22"/>
        </w:rPr>
        <w:t>The M1 Aircrash - The Clinical Challenge and Follow-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</w:t>
        <w:tab/>
        <w:t>MSc Degree Course in Civil Emergency Managemen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versity of Hertfordshire, November 19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</w:t>
        <w:tab/>
        <w:t>The British Aeromedical Practitioners Associati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ast Midlands Airport, November 19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</w:t>
        <w:tab/>
        <w:t>The Royal Society of Medic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ril 199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  <w:tab/>
      </w:r>
      <w:r>
        <w:rPr>
          <w:rFonts w:cs="Arial" w:ascii="Arial" w:hAnsi="Arial"/>
          <w:b/>
          <w:sz w:val="22"/>
          <w:szCs w:val="22"/>
        </w:rPr>
        <w:t>Surgery of the AC Join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pen Surgery of the Shoulder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yal College of Surge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uary 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</w:t>
        <w:tab/>
      </w:r>
      <w:r>
        <w:rPr>
          <w:rFonts w:cs="Arial" w:ascii="Arial" w:hAnsi="Arial"/>
          <w:b/>
          <w:sz w:val="22"/>
          <w:szCs w:val="22"/>
        </w:rPr>
        <w:t>Management of Fracture of the Radius and Ul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O Trauma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eds  June 2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</w:t>
        <w:tab/>
      </w:r>
      <w:r>
        <w:rPr>
          <w:rFonts w:cs="Arial" w:ascii="Arial" w:hAnsi="Arial"/>
          <w:b/>
          <w:sz w:val="22"/>
          <w:szCs w:val="22"/>
        </w:rPr>
        <w:t>Surgery of the AC Join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pen Surgery of the Shoulder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yal College of Surge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uary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</w:r>
      <w:r>
        <w:rPr>
          <w:rFonts w:cs="Arial" w:ascii="Arial" w:hAnsi="Arial"/>
          <w:b/>
          <w:sz w:val="22"/>
          <w:szCs w:val="22"/>
        </w:rPr>
        <w:t>The Rotator Cuff - The Surgeons Viewpo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roversies in Shoulder Surgery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ndon, June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</w:t>
        <w:tab/>
      </w:r>
      <w:r>
        <w:rPr>
          <w:rFonts w:cs="Arial" w:ascii="Arial" w:hAnsi="Arial"/>
          <w:b/>
          <w:sz w:val="22"/>
          <w:szCs w:val="22"/>
        </w:rPr>
        <w:t>Basic Principl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O Trauma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eds June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</w:t>
        <w:tab/>
      </w:r>
      <w:r>
        <w:rPr>
          <w:rFonts w:cs="Arial" w:ascii="Arial" w:hAnsi="Arial"/>
          <w:b/>
          <w:sz w:val="22"/>
          <w:szCs w:val="22"/>
        </w:rPr>
        <w:t>A Masterclass in Shoulder Arthroplas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heffield 2002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</w:t>
        <w:tab/>
      </w:r>
      <w:r>
        <w:rPr>
          <w:rFonts w:cs="Arial" w:ascii="Arial" w:hAnsi="Arial"/>
          <w:b/>
          <w:bCs/>
          <w:sz w:val="22"/>
          <w:szCs w:val="22"/>
        </w:rPr>
        <w:t>The Management of Fractures of the Proximal Humeru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O Trauma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eds June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</w:t>
        <w:tab/>
      </w:r>
      <w:r>
        <w:rPr>
          <w:rFonts w:cs="Arial" w:ascii="Arial" w:hAnsi="Arial"/>
          <w:b/>
          <w:bCs/>
          <w:sz w:val="22"/>
          <w:szCs w:val="22"/>
        </w:rPr>
        <w:t>Open Reduction and Internal Fixation of Distal Humerus Fractur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Trauma cour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s June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Role of Arthroscopic Shoulder Stabilisation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ersi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 July 200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Role of Arthroscopic Rotator Cuff Repai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ter Rotator Cuff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ter October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</w:t>
        <w:tab/>
      </w:r>
      <w:r>
        <w:rPr>
          <w:rFonts w:cs="Arial" w:ascii="Arial" w:hAnsi="Arial"/>
          <w:b/>
          <w:bCs/>
          <w:sz w:val="22"/>
          <w:szCs w:val="22"/>
        </w:rPr>
        <w:t>The Management of Fractures of the Radial He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met Upper Limb Arthroplasty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lle October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</w:t>
        <w:tab/>
      </w:r>
      <w:r>
        <w:rPr>
          <w:rFonts w:cs="Arial" w:ascii="Arial" w:hAnsi="Arial"/>
          <w:b/>
          <w:bCs/>
          <w:sz w:val="22"/>
          <w:szCs w:val="22"/>
        </w:rPr>
        <w:t>The Management of Fractures of the Proximal Humeru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et Upper Limb Arthroplasty Cour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le October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</w:t>
        <w:tab/>
      </w:r>
      <w:r>
        <w:rPr>
          <w:rFonts w:cs="Arial" w:ascii="Arial" w:hAnsi="Arial"/>
          <w:b/>
          <w:bCs/>
          <w:sz w:val="22"/>
          <w:szCs w:val="22"/>
        </w:rPr>
        <w:t>Live surgery – arthroscopic shoulder stabilis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houlder Arthroscopy Course – Course Directo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November 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</w:t>
        <w:tab/>
      </w:r>
      <w:r>
        <w:rPr>
          <w:rFonts w:cs="Arial" w:ascii="Arial" w:hAnsi="Arial"/>
          <w:b/>
          <w:bCs/>
          <w:sz w:val="22"/>
          <w:szCs w:val="22"/>
        </w:rPr>
        <w:t>Percutaneous Fixation of Fractures of the Proximal Humeru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rpool Upper Limb Trauma Cours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rpool March 200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</w:t>
        <w:tab/>
      </w:r>
      <w:r>
        <w:rPr>
          <w:rFonts w:cs="Arial" w:ascii="Arial" w:hAnsi="Arial"/>
          <w:b/>
          <w:bCs/>
          <w:sz w:val="22"/>
          <w:szCs w:val="22"/>
        </w:rPr>
        <w:t xml:space="preserve">The Management of Elbow Fracture Dislocation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rpool Upper Limb Trauma Cours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erpool March 200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</w:t>
        <w:tab/>
      </w:r>
      <w:r>
        <w:rPr>
          <w:rFonts w:cs="Arial" w:ascii="Arial" w:hAnsi="Arial"/>
          <w:b/>
          <w:bCs/>
          <w:sz w:val="22"/>
          <w:szCs w:val="22"/>
        </w:rPr>
        <w:t>An Aircrash and How to Survive i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West Rheumatological Societ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200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</w:t>
        <w:tab/>
      </w:r>
      <w:r>
        <w:rPr>
          <w:rFonts w:cs="Arial" w:ascii="Arial" w:hAnsi="Arial"/>
          <w:b/>
          <w:bCs/>
          <w:sz w:val="22"/>
          <w:szCs w:val="22"/>
        </w:rPr>
        <w:t>Shoulder Problems and the Future of Shoulder Surge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of Occupational Medici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chester June 2004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</w:t>
        <w:tab/>
      </w:r>
      <w:r>
        <w:rPr>
          <w:rFonts w:cs="Arial" w:ascii="Arial" w:hAnsi="Arial"/>
          <w:b/>
          <w:bCs/>
          <w:sz w:val="22"/>
          <w:szCs w:val="22"/>
        </w:rPr>
        <w:t>Management of Fracture of the Distal Humeru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Trauma Cours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e 200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</w:t>
        <w:tab/>
      </w:r>
      <w:r>
        <w:rPr>
          <w:rFonts w:cs="Arial" w:ascii="Arial" w:hAnsi="Arial"/>
          <w:b/>
          <w:bCs/>
          <w:sz w:val="22"/>
          <w:szCs w:val="22"/>
        </w:rPr>
        <w:t>The LCP Plating System – Practical Demonstr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Trauma Cour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e 200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</w:t>
        <w:tab/>
      </w:r>
      <w:r>
        <w:rPr>
          <w:rFonts w:cs="Arial" w:ascii="Arial" w:hAnsi="Arial"/>
          <w:b/>
          <w:bCs/>
          <w:sz w:val="22"/>
          <w:szCs w:val="22"/>
        </w:rPr>
        <w:t>An Aircrash and How to Survive i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wsest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200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2</w:t>
        <w:tab/>
      </w:r>
      <w:r>
        <w:rPr>
          <w:rFonts w:cs="Arial" w:ascii="Arial" w:hAnsi="Arial"/>
          <w:b/>
          <w:bCs/>
          <w:sz w:val="22"/>
          <w:szCs w:val="22"/>
        </w:rPr>
        <w:t>Arthroscopic rotator cuff repair – instructional cours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 Orthopaedic Associ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chester September 200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3</w:t>
        <w:tab/>
      </w:r>
      <w:r>
        <w:rPr>
          <w:rFonts w:cs="Arial" w:ascii="Arial" w:hAnsi="Arial"/>
          <w:b/>
          <w:bCs/>
          <w:sz w:val="22"/>
          <w:szCs w:val="22"/>
        </w:rPr>
        <w:t>Examination of the Should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Shoulder Surgery Cour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200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</w:t>
        <w:tab/>
      </w:r>
      <w:r>
        <w:rPr>
          <w:rFonts w:cs="Arial" w:ascii="Arial" w:hAnsi="Arial"/>
          <w:b/>
          <w:bCs/>
          <w:sz w:val="22"/>
          <w:szCs w:val="22"/>
        </w:rPr>
        <w:t>Arthroscopic Examination of the Unstable Shoulde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Shoulder Surgery Cour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2004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200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5</w:t>
        <w:tab/>
      </w:r>
      <w:r>
        <w:rPr>
          <w:rFonts w:cs="Arial" w:ascii="Arial" w:hAnsi="Arial"/>
          <w:b/>
          <w:bCs/>
          <w:sz w:val="22"/>
          <w:szCs w:val="22"/>
        </w:rPr>
        <w:t>Open surgery on the Biceps Tend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Surgery of the Shoulder Course, Royal College of Surgeons, Lond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uary 2005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6</w:t>
        <w:tab/>
      </w:r>
      <w:r>
        <w:rPr>
          <w:rFonts w:cs="Arial" w:ascii="Arial" w:hAnsi="Arial"/>
          <w:b/>
          <w:bCs/>
          <w:sz w:val="22"/>
          <w:szCs w:val="22"/>
        </w:rPr>
        <w:t>Clinical Evaluation of Shoulder Instabilit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British MR/CT Arthrography Course, Royal Liverpool University Hospita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7</w:t>
        <w:tab/>
      </w:r>
      <w:r>
        <w:rPr>
          <w:rFonts w:cs="Arial" w:ascii="Arial" w:hAnsi="Arial"/>
          <w:b/>
          <w:bCs/>
          <w:sz w:val="22"/>
          <w:szCs w:val="22"/>
        </w:rPr>
        <w:t>Arthroscopic Shoulder Surger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nnecy Fr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ch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8</w:t>
        <w:tab/>
      </w:r>
      <w:r>
        <w:rPr>
          <w:rFonts w:cs="Arial" w:ascii="Arial" w:hAnsi="Arial"/>
          <w:b/>
          <w:bCs/>
          <w:sz w:val="22"/>
          <w:szCs w:val="22"/>
        </w:rPr>
        <w:t>Arthroscopic Shoulder Stabilisation and Cuff Repair – My Techniqu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ading Shoulder Arthroscopy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9</w:t>
        <w:tab/>
      </w:r>
      <w:r>
        <w:rPr>
          <w:rFonts w:cs="Arial" w:ascii="Arial" w:hAnsi="Arial"/>
          <w:b/>
          <w:bCs/>
          <w:sz w:val="22"/>
          <w:szCs w:val="22"/>
        </w:rPr>
        <w:t>Clavicle Fractu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O Trauma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0</w:t>
        <w:tab/>
      </w:r>
      <w:r>
        <w:rPr>
          <w:rFonts w:cs="Arial" w:ascii="Arial" w:hAnsi="Arial"/>
          <w:b/>
          <w:bCs/>
          <w:sz w:val="22"/>
          <w:szCs w:val="22"/>
        </w:rPr>
        <w:t>Proximal Humerus Fractu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O Trauma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1</w:t>
        <w:tab/>
      </w:r>
      <w:r>
        <w:rPr>
          <w:rFonts w:cs="Arial" w:ascii="Arial" w:hAnsi="Arial"/>
          <w:b/>
          <w:bCs/>
          <w:sz w:val="22"/>
          <w:szCs w:val="22"/>
        </w:rPr>
        <w:t>Arthroscopic Stabilisation/Rotator Cuff  Repai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naugural Italian/British Advanced Shoulder Arthroscopy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ples June 200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2</w:t>
        <w:tab/>
      </w:r>
      <w:r>
        <w:rPr>
          <w:rFonts w:cs="Arial" w:ascii="Arial" w:hAnsi="Arial"/>
          <w:b/>
          <w:sz w:val="22"/>
          <w:szCs w:val="22"/>
        </w:rPr>
        <w:t>It’s a shoulder so it must be froze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rand Round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yal Liverpool Hospital  02.02.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200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3</w:t>
        <w:tab/>
      </w:r>
      <w:r>
        <w:rPr>
          <w:rFonts w:cs="Arial" w:ascii="Arial" w:hAnsi="Arial"/>
          <w:b/>
          <w:sz w:val="22"/>
          <w:szCs w:val="22"/>
        </w:rPr>
        <w:t>Clavicle fractu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  <w:t>AO Upper Limb Trauma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verpool 16 – 18. 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4</w:t>
        <w:tab/>
      </w:r>
      <w:r>
        <w:rPr>
          <w:rFonts w:cs="Arial" w:ascii="Arial" w:hAnsi="Arial"/>
          <w:b/>
          <w:sz w:val="22"/>
          <w:szCs w:val="22"/>
        </w:rPr>
        <w:t>Rotator cuff patholog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gistrar teaching – Mersey rotation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 07.3.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5</w:t>
        <w:tab/>
      </w:r>
      <w:r>
        <w:rPr>
          <w:rFonts w:cs="Arial" w:ascii="Arial" w:hAnsi="Arial"/>
          <w:b/>
          <w:sz w:val="22"/>
          <w:szCs w:val="22"/>
        </w:rPr>
        <w:t>Examination of the should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ading Shoulder Cours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ing 22 – 24 September 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6</w:t>
        <w:tab/>
      </w:r>
      <w:r>
        <w:rPr>
          <w:rFonts w:cs="Arial" w:ascii="Arial" w:hAnsi="Arial"/>
          <w:b/>
          <w:sz w:val="22"/>
          <w:szCs w:val="22"/>
        </w:rPr>
        <w:t>Arthroscopic assessment of instabili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ading Shoulder cours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22 – 24 September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7</w:t>
        <w:tab/>
      </w:r>
      <w:r>
        <w:rPr>
          <w:rFonts w:cs="Arial" w:ascii="Arial" w:hAnsi="Arial"/>
          <w:b/>
          <w:sz w:val="22"/>
          <w:szCs w:val="22"/>
        </w:rPr>
        <w:t>Arthroscopic stabilis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ading Shoulder cours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ing 22 – 24 September 200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8</w:t>
        <w:tab/>
      </w:r>
      <w:r>
        <w:rPr>
          <w:rFonts w:cs="Arial" w:ascii="Arial" w:hAnsi="Arial"/>
          <w:b/>
          <w:sz w:val="22"/>
          <w:szCs w:val="22"/>
        </w:rPr>
        <w:t>SLAP lesion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versies in shoulder surgery meeting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don 17.10.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200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9</w:t>
        <w:tab/>
      </w:r>
      <w:r>
        <w:rPr>
          <w:rFonts w:cs="Arial" w:ascii="Arial" w:hAnsi="Arial"/>
          <w:b/>
          <w:sz w:val="22"/>
          <w:szCs w:val="22"/>
        </w:rPr>
        <w:t>SLAP  repai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atanabe Club reconstructive cou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.03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0</w:t>
        <w:tab/>
      </w:r>
      <w:r>
        <w:rPr>
          <w:rFonts w:cs="Arial" w:ascii="Arial" w:hAnsi="Arial"/>
          <w:b/>
          <w:sz w:val="22"/>
          <w:szCs w:val="22"/>
        </w:rPr>
        <w:t>Internal impingement – the who, why what and wheref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ritish Elbow and Shoulder Society meet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 – 26 June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1</w:t>
        <w:tab/>
      </w:r>
      <w:r>
        <w:rPr>
          <w:rFonts w:cs="Arial" w:ascii="Arial" w:hAnsi="Arial"/>
          <w:b/>
          <w:sz w:val="22"/>
          <w:szCs w:val="22"/>
        </w:rPr>
        <w:t>Acromjo-clavicular joint injury and fractures of the outer end of the clavic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Oswestry Shoulder and Elbow cour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07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</w:t>
        <w:tab/>
      </w:r>
      <w:r>
        <w:rPr>
          <w:rFonts w:cs="Arial" w:ascii="Arial" w:hAnsi="Arial"/>
          <w:b/>
          <w:sz w:val="22"/>
          <w:szCs w:val="22"/>
        </w:rPr>
        <w:t>Shoulder Instabilit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stgraduate teaching – Robert Jones and Agnes Hunt Orthopaedic Hospit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.07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</w:t>
        <w:tab/>
      </w:r>
      <w:r>
        <w:rPr>
          <w:rFonts w:cs="Arial" w:ascii="Arial" w:hAnsi="Arial"/>
          <w:b/>
          <w:sz w:val="22"/>
          <w:szCs w:val="22"/>
        </w:rPr>
        <w:t>Arthroscopic cuff repair- how I do i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y Academy Complex Shoulder Course, European Surgical Institute, Norderstedt, Germ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9.09 &amp; 05.09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4</w:t>
        <w:tab/>
      </w:r>
      <w:r>
        <w:rPr>
          <w:rFonts w:cs="Arial" w:ascii="Arial" w:hAnsi="Arial"/>
          <w:b/>
          <w:sz w:val="22"/>
          <w:szCs w:val="22"/>
        </w:rPr>
        <w:t>Is there a place for biologic augmentation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y Academy Complex Shoulder Course, European Surgical Institute, Norderstedt, Germ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9.09 &amp; 05.09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5</w:t>
        <w:tab/>
      </w:r>
      <w:r>
        <w:rPr>
          <w:rFonts w:cs="Arial" w:ascii="Arial" w:hAnsi="Arial"/>
          <w:b/>
          <w:sz w:val="22"/>
          <w:szCs w:val="22"/>
        </w:rPr>
        <w:t>Sporting injuries of the shoulder and elbow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ritish Orthopaedic Association meeting, Manches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09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6</w:t>
        <w:tab/>
      </w:r>
      <w:r>
        <w:rPr>
          <w:rFonts w:cs="Arial" w:ascii="Arial" w:hAnsi="Arial"/>
          <w:b/>
          <w:sz w:val="22"/>
          <w:szCs w:val="22"/>
        </w:rPr>
        <w:t>Can all AC joint injuries be managed conservatively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ritish Orthopaedic Association meeting, Manchest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09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7</w:t>
        <w:tab/>
      </w:r>
      <w:r>
        <w:rPr>
          <w:rFonts w:cs="Arial" w:ascii="Arial" w:hAnsi="Arial"/>
          <w:b/>
          <w:sz w:val="22"/>
          <w:szCs w:val="22"/>
        </w:rPr>
        <w:t>Internal impingement and the overhead athle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iverpool Advanced Shoulder Arthroscopy Course.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11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8</w:t>
        <w:tab/>
      </w:r>
      <w:r>
        <w:rPr>
          <w:rFonts w:cs="Arial" w:ascii="Arial" w:hAnsi="Arial"/>
          <w:b/>
          <w:sz w:val="22"/>
          <w:szCs w:val="22"/>
        </w:rPr>
        <w:t>Rotator cuff disea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vanced Shoulder Surgery Course, Alps Surgical Institute, Annecy, Fr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6.11.09 – 28.11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9</w:t>
        <w:tab/>
      </w:r>
      <w:r>
        <w:rPr>
          <w:rFonts w:cs="Arial" w:ascii="Arial" w:hAnsi="Arial"/>
          <w:b/>
          <w:sz w:val="22"/>
          <w:szCs w:val="22"/>
        </w:rPr>
        <w:t>The painful throwing should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vanced Shoulder Surgery Course, Alps Surgical Institiute, Annecy, Fr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6.11.09 – 28.11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0</w:t>
        <w:tab/>
      </w:r>
      <w:r>
        <w:rPr>
          <w:rFonts w:cs="Arial" w:ascii="Arial" w:hAnsi="Arial"/>
          <w:b/>
          <w:sz w:val="22"/>
          <w:szCs w:val="22"/>
        </w:rPr>
        <w:t>The postero-superior labrum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er- 2 shoulde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April 2010 Lond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1</w:t>
        <w:tab/>
      </w:r>
      <w:r>
        <w:rPr>
          <w:rFonts w:cs="Arial" w:ascii="Arial" w:hAnsi="Arial"/>
          <w:b/>
          <w:sz w:val="22"/>
          <w:szCs w:val="22"/>
        </w:rPr>
        <w:t>Shoulder Instability in the elite athlet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Injuries Masterclas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port 27 May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2</w:t>
        <w:tab/>
      </w:r>
      <w:r>
        <w:rPr>
          <w:rFonts w:cs="Arial" w:ascii="Arial" w:hAnsi="Arial"/>
          <w:b/>
          <w:sz w:val="22"/>
          <w:szCs w:val="22"/>
        </w:rPr>
        <w:t>The Sporting Shoulde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Liverpool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Jun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3</w:t>
        <w:tab/>
      </w:r>
      <w:r>
        <w:rPr>
          <w:rFonts w:cs="Arial" w:ascii="Arial" w:hAnsi="Arial"/>
          <w:b/>
          <w:sz w:val="22"/>
          <w:szCs w:val="22"/>
        </w:rPr>
        <w:t>How to deal with Anterior or posterior bone loss with current technique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y Mitek Open Hous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er &amp; Knee Athroscopic Course Boston US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14 Jul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4</w:t>
        <w:tab/>
      </w:r>
      <w:r>
        <w:rPr>
          <w:rFonts w:cs="Arial" w:ascii="Arial" w:hAnsi="Arial"/>
          <w:b/>
          <w:sz w:val="22"/>
          <w:szCs w:val="22"/>
        </w:rPr>
        <w:t>Arthroscopic stabilisation of the first time disloc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y Mitek Open Hous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er &amp; Knee Athroscopic Course Boston US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14 Jul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5</w:t>
        <w:tab/>
      </w:r>
      <w:r>
        <w:rPr>
          <w:rFonts w:cs="Arial" w:ascii="Arial" w:hAnsi="Arial"/>
          <w:b/>
          <w:sz w:val="22"/>
          <w:szCs w:val="22"/>
        </w:rPr>
        <w:t>Treatment of Shoulder Instabilit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s tricks and results from simple to complex technique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Brownson &amp; Laurent Lafoss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Conference of Shoulder &amp; Elbow Surge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nburgh Sept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6</w:t>
        <w:tab/>
      </w:r>
      <w:r>
        <w:rPr>
          <w:rFonts w:cs="Arial" w:ascii="Arial" w:hAnsi="Arial"/>
          <w:b/>
          <w:sz w:val="22"/>
          <w:szCs w:val="22"/>
        </w:rPr>
        <w:t>Visiting expert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West Shoulder and Elbow Club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-8 Oct Usk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sz w:val="22"/>
          <w:szCs w:val="22"/>
        </w:rPr>
        <w:t>57</w:t>
        <w:tab/>
      </w:r>
      <w:r>
        <w:rPr>
          <w:rFonts w:cs="Arial" w:ascii="Arial" w:hAnsi="Arial"/>
          <w:b/>
          <w:bCs/>
          <w:sz w:val="22"/>
          <w:szCs w:val="40"/>
          <w:lang w:eastAsia="en-GB"/>
        </w:rPr>
        <w:t>The assessment of the patient with rotator cuff disease</w:t>
      </w:r>
    </w:p>
    <w:p>
      <w:pPr>
        <w:pStyle w:val="Normal"/>
        <w:widowControl/>
        <w:autoSpaceDE w:val="false"/>
        <w:ind w:firstLine="720"/>
        <w:rPr>
          <w:rFonts w:ascii="Arial" w:hAnsi="Arial" w:cs="Arial"/>
          <w:bCs/>
          <w:sz w:val="22"/>
          <w:szCs w:val="40"/>
          <w:lang w:eastAsia="en-GB"/>
        </w:rPr>
      </w:pPr>
      <w:r>
        <w:rPr>
          <w:rFonts w:cs="Arial" w:ascii="Arial" w:hAnsi="Arial"/>
          <w:bCs/>
          <w:sz w:val="22"/>
          <w:szCs w:val="40"/>
          <w:lang w:eastAsia="en-GB"/>
        </w:rPr>
        <w:t>Reading Rotator Cuff Repair Cours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40"/>
          <w:lang w:eastAsia="en-GB"/>
        </w:rPr>
      </w:pPr>
      <w:r>
        <w:rPr>
          <w:rFonts w:cs="Arial" w:ascii="Arial" w:hAnsi="Arial"/>
          <w:bCs/>
          <w:sz w:val="22"/>
          <w:szCs w:val="40"/>
          <w:lang w:eastAsia="en-GB"/>
        </w:rPr>
        <w:t>14</w:t>
      </w:r>
      <w:r>
        <w:rPr>
          <w:rFonts w:cs="Arial" w:ascii="Arial" w:hAnsi="Arial"/>
          <w:bCs/>
          <w:sz w:val="12"/>
          <w:szCs w:val="26"/>
          <w:lang w:eastAsia="en-GB"/>
        </w:rPr>
        <w:t>-</w:t>
      </w:r>
      <w:r>
        <w:rPr>
          <w:rFonts w:cs="Arial" w:ascii="Arial" w:hAnsi="Arial"/>
          <w:bCs/>
          <w:sz w:val="22"/>
          <w:szCs w:val="40"/>
          <w:lang w:eastAsia="en-GB"/>
        </w:rPr>
        <w:t>15</w:t>
      </w:r>
      <w:r>
        <w:rPr>
          <w:rFonts w:cs="Arial" w:ascii="Arial" w:hAnsi="Arial"/>
          <w:bCs/>
          <w:sz w:val="12"/>
          <w:szCs w:val="26"/>
          <w:lang w:eastAsia="en-GB"/>
        </w:rPr>
        <w:t xml:space="preserve">  </w:t>
      </w:r>
      <w:r>
        <w:rPr>
          <w:rFonts w:cs="Arial" w:ascii="Arial" w:hAnsi="Arial"/>
          <w:bCs/>
          <w:sz w:val="22"/>
          <w:szCs w:val="40"/>
          <w:lang w:eastAsia="en-GB"/>
        </w:rPr>
        <w:t>October 2010, Brunel University</w:t>
      </w:r>
    </w:p>
    <w:p>
      <w:pPr>
        <w:pStyle w:val="Normal"/>
        <w:jc w:val="both"/>
        <w:rPr>
          <w:rFonts w:ascii="Arial" w:hAnsi="Arial" w:cs="Arial"/>
          <w:bCs/>
          <w:sz w:val="22"/>
          <w:szCs w:val="40"/>
          <w:lang w:eastAsia="en-GB"/>
        </w:rPr>
      </w:pPr>
      <w:r>
        <w:rPr>
          <w:rFonts w:cs="Arial" w:ascii="Arial" w:hAnsi="Arial"/>
          <w:bCs/>
          <w:sz w:val="22"/>
          <w:szCs w:val="40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0"/>
          <w:lang w:eastAsia="en-GB"/>
        </w:rPr>
      </w:pPr>
      <w:r>
        <w:rPr>
          <w:rFonts w:cs="Arial" w:ascii="Arial" w:hAnsi="Arial"/>
          <w:bCs/>
          <w:sz w:val="22"/>
          <w:szCs w:val="40"/>
          <w:lang w:eastAsia="en-GB"/>
        </w:rPr>
        <w:t>58</w:t>
        <w:tab/>
      </w:r>
      <w:r>
        <w:rPr>
          <w:rFonts w:cs="Arial" w:ascii="Arial" w:hAnsi="Arial"/>
          <w:b/>
          <w:bCs/>
          <w:sz w:val="22"/>
          <w:szCs w:val="40"/>
          <w:lang w:eastAsia="en-GB"/>
        </w:rPr>
        <w:t>Partial thickness cuff tears. What to do with them?</w:t>
      </w:r>
    </w:p>
    <w:p>
      <w:pPr>
        <w:pStyle w:val="Normal"/>
        <w:widowControl/>
        <w:autoSpaceDE w:val="false"/>
        <w:ind w:firstLine="720"/>
        <w:rPr>
          <w:rFonts w:ascii="Arial" w:hAnsi="Arial" w:cs="Arial"/>
          <w:bCs/>
          <w:sz w:val="22"/>
          <w:szCs w:val="40"/>
          <w:lang w:eastAsia="en-GB"/>
        </w:rPr>
      </w:pPr>
      <w:r>
        <w:rPr>
          <w:rFonts w:cs="Arial" w:ascii="Arial" w:hAnsi="Arial"/>
          <w:bCs/>
          <w:sz w:val="22"/>
          <w:szCs w:val="40"/>
          <w:lang w:eastAsia="en-GB"/>
        </w:rPr>
        <w:t>Reading Rotator Cuff Repair Course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bCs/>
          <w:sz w:val="22"/>
          <w:szCs w:val="40"/>
          <w:lang w:eastAsia="en-GB"/>
        </w:rPr>
        <w:t>14</w:t>
      </w:r>
      <w:r>
        <w:rPr>
          <w:rFonts w:cs="Arial" w:ascii="Arial" w:hAnsi="Arial"/>
          <w:bCs/>
          <w:sz w:val="12"/>
          <w:szCs w:val="26"/>
          <w:lang w:eastAsia="en-GB"/>
        </w:rPr>
        <w:t>-</w:t>
      </w:r>
      <w:r>
        <w:rPr>
          <w:rFonts w:cs="Arial" w:ascii="Arial" w:hAnsi="Arial"/>
          <w:bCs/>
          <w:sz w:val="22"/>
          <w:szCs w:val="40"/>
          <w:lang w:eastAsia="en-GB"/>
        </w:rPr>
        <w:t>15</w:t>
      </w:r>
      <w:r>
        <w:rPr>
          <w:rFonts w:cs="Arial" w:ascii="Arial" w:hAnsi="Arial"/>
          <w:bCs/>
          <w:sz w:val="12"/>
          <w:szCs w:val="26"/>
          <w:lang w:eastAsia="en-GB"/>
        </w:rPr>
        <w:t xml:space="preserve">  </w:t>
      </w:r>
      <w:r>
        <w:rPr>
          <w:rFonts w:cs="Arial" w:ascii="Arial" w:hAnsi="Arial"/>
          <w:bCs/>
          <w:sz w:val="22"/>
          <w:szCs w:val="40"/>
          <w:lang w:eastAsia="en-GB"/>
        </w:rPr>
        <w:t>October 2010, Brunel Univers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SURGICAL DEMONSTR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3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Arthroscopic rotator cuff repair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eter Rotator Cuff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tober 2003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Arthroscopic shoulder stabilisation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verpool Advanced Shoulder Arthroscop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ember 2003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4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Arthroscopic shoulder stabilisation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iverpool Advanced Shoulder Arthroscop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cember 2004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5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Arthroscopic shoulder stabilisation</w:t>
      </w:r>
    </w:p>
    <w:p>
      <w:pPr>
        <w:pStyle w:val="Footer"/>
        <w:tabs>
          <w:tab w:val="clear" w:pos="72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ing Shoulder Arthroscop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il 2005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Arthroscopic shoulder stabilisation</w:t>
      </w:r>
    </w:p>
    <w:p>
      <w:pPr>
        <w:pStyle w:val="Footer"/>
        <w:tabs>
          <w:tab w:val="clear" w:pos="72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Techniques in Arthroscopic Shoulder Surger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pril 2005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Arthroscopic Bankart repair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verpool Advanced Shoulder Arthroscop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vember 2005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2006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Arthroscopic stabilisation</w:t>
      </w:r>
    </w:p>
    <w:p>
      <w:pPr>
        <w:pStyle w:val="Footer"/>
        <w:tabs>
          <w:tab w:val="clear" w:pos="72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houlder Arthroscopy Course</w:t>
      </w:r>
    </w:p>
    <w:p>
      <w:pPr>
        <w:pStyle w:val="Footer"/>
        <w:tabs>
          <w:tab w:val="clear" w:pos="720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cy Franc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rch 2006  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Arthroscopic repair of massive rotator cuff tear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ster Techniques in Arthroscopic Shoulder Surger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ril 2006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  <w:tab/>
        <w:t>Arthroscopic shoulder surgery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ding Shoulder Arthroscop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y 2006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  <w:tab/>
        <w:t>Arthroscopic shoulder stabilisation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augural Italian/British Advanced Shoulder Arthroscop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e 2006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  <w:tab/>
        <w:t>Arthroscopic Bankart repair</w:t>
      </w:r>
    </w:p>
    <w:p>
      <w:pPr>
        <w:pStyle w:val="Footer"/>
        <w:tabs>
          <w:tab w:val="clear" w:pos="72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rpool Advanced Shoulder Arthroscopic Course</w:t>
      </w:r>
    </w:p>
    <w:p>
      <w:pPr>
        <w:pStyle w:val="Footer"/>
        <w:tabs>
          <w:tab w:val="clear" w:pos="72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mber 2006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2007</w:t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12</w:t>
        <w:tab/>
        <w:t>Arthroscopic rotator cuff repair and arthroscopic instability repair</w:t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  <w:t xml:space="preserve">Exeter rotator cuff course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2 &amp; !3 March 2007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13</w:t>
        <w:tab/>
        <w:t>Complex instability repair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verpool Advanced Shoulder Arthroscopy Course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 – 10 November 2007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14</w:t>
        <w:tab/>
        <w:t>Advanced Shoulder arthroscopic techniques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ducational visit by Mr A Joshi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9 – 21 November 2007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2008</w:t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15</w:t>
        <w:tab/>
        <w:t>Master techniques of arthroscopic shoulder surgery Manchester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&amp; 4 June 2008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2009</w:t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16</w:t>
        <w:tab/>
        <w:t>Rotator cuff repair.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itish Elbow and Shoulder Society, London.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 – 26 June 2009.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17</w:t>
        <w:tab/>
        <w:t>Rotator cuff repair.</w:t>
      </w:r>
    </w:p>
    <w:p>
      <w:pPr>
        <w:pStyle w:val="Footer"/>
        <w:tabs>
          <w:tab w:val="clear" w:pos="72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y Academy Complex shoulder course.  European Surgical Institute, Norderstedt, Germany.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9.09 &amp; 05.09.09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18</w:t>
        <w:tab/>
        <w:t>Arthroscopic stabilisation of the shoulder.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verpool Advanced Shoulder Arthroscopy Course.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11.09 – 13.11.09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19</w:t>
        <w:tab/>
        <w:t>Arthroscopic rotator cuff repa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vanced Shoulder Surgery Course, Alps Surgical Institiute, Annecy, Fr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6.11.09 – 28.11.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  <w:tab/>
        <w:t>Double row rotator cuff repai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y Mitek Open Hous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er &amp; Knee Athroscopic Course Boston US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14 Jul 2010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2cpi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300730</wp:posOffset>
              </wp:positionH>
              <wp:positionV relativeFrom="page">
                <wp:posOffset>1023556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805.95pt;mso-position-vertical-relative:page;margin-left:2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9"/>
      <w:numFmt w:val="decimalZero"/>
      <w:lvlText w:val="%1.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008"/>
      <w:numFmt w:val="decimal"/>
      <w:lvlText w:val="%1"/>
      <w:lvlJc w:val="left"/>
      <w:pPr>
        <w:tabs>
          <w:tab w:val="num" w:pos="2760"/>
        </w:tabs>
        <w:ind w:left="27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ans Serif 12cpi" w:hAnsi="Sans Serif 12cpi" w:eastAsia="Times New Roman" w:cs="Sans Serif 12cp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extbold">
    <w:name w:val="text_bold"/>
    <w:basedOn w:val="DefaultParagraphFont"/>
    <w:qFormat/>
    <w:rPr/>
  </w:style>
  <w:style w:type="character" w:styleId="Textitalic">
    <w:name w:val="text_italic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archresulthittext2">
    <w:name w:val="search_result_hit_text2"/>
    <w:basedOn w:val="DefaultParagraphFont"/>
    <w:qFormat/>
    <w:rPr>
      <w:sz w:val="24"/>
      <w:szCs w:val="24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5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-46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0:00Z</dcterms:created>
  <dc:creator>F. Woodiwiss</dc:creator>
  <dc:description/>
  <dc:language>en-US</dc:language>
  <cp:lastModifiedBy>Steve</cp:lastModifiedBy>
  <cp:lastPrinted>2010-10-11T14:06:00Z</cp:lastPrinted>
  <dcterms:modified xsi:type="dcterms:W3CDTF">2011-12-12T11:10:00Z</dcterms:modified>
  <cp:revision>2</cp:revision>
  <dc:subject/>
  <dc:title>NAME:</dc:title>
</cp:coreProperties>
</file>